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330" w:hanging="3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屏東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身心障礙學生就讀普通班酌減班級人數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eastAsia="標楷體" w:cs="標楷體" w:ascii="標楷體" w:hAnsi="標楷體"/>
          <w:color w:val="000000"/>
        </w:rPr>
        <w:t xml:space="preserve">________________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私立幼兒園請務必勾選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□非營利幼兒園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準公共化幼兒園  □一般私立幼兒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特教承辦人姓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填表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/>
        <w:t>日</w: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584"/>
        <w:gridCol w:w="1132"/>
        <w:gridCol w:w="531"/>
        <w:gridCol w:w="228"/>
        <w:gridCol w:w="1276"/>
        <w:gridCol w:w="1842"/>
        <w:gridCol w:w="587"/>
        <w:gridCol w:w="547"/>
        <w:gridCol w:w="1188"/>
        <w:gridCol w:w="2214"/>
      </w:tblGrid>
      <w:tr>
        <w:trPr>
          <w:trHeight w:val="1123" w:hRule="atLeast"/>
        </w:trPr>
        <w:tc>
          <w:tcPr>
            <w:tcW w:w="67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5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7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該班級總人數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普生及特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年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學生總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普生及特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酌減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代碼）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酌減人數</w:t>
            </w:r>
          </w:p>
        </w:tc>
        <w:tc>
          <w:tcPr>
            <w:tcW w:w="22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範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○○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智能障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範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○○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閉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0803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2" w:right="-72" w:hanging="43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少普通班人數原因代碼，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則填寫。</w:t>
            </w:r>
          </w:p>
          <w:p>
            <w:pPr>
              <w:pStyle w:val="Normal"/>
              <w:snapToGrid w:val="false"/>
              <w:ind w:left="43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申請酌減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每位學生皆須檢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三項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240" w:right="-7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附件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表。</w:t>
            </w:r>
          </w:p>
          <w:p>
            <w:pPr>
              <w:pStyle w:val="Normal"/>
              <w:snapToGrid w:val="false"/>
              <w:ind w:left="240" w:right="-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輔導資料。</w:t>
            </w:r>
          </w:p>
          <w:p>
            <w:pPr>
              <w:pStyle w:val="Normal"/>
              <w:snapToGrid w:val="false"/>
              <w:ind w:left="240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推行委員會會議紀錄等資料。</w:t>
            </w:r>
          </w:p>
        </w:tc>
      </w:tr>
      <w:tr>
        <w:trPr>
          <w:trHeight w:val="871" w:hRule="atLeast"/>
          <w:cantSplit w:val="true"/>
        </w:trPr>
        <w:tc>
          <w:tcPr>
            <w:tcW w:w="2921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組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承辦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主任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</w:t>
            </w:r>
          </w:p>
        </w:tc>
      </w:tr>
      <w:tr>
        <w:trPr>
          <w:trHeight w:val="871" w:hRule="atLeast"/>
          <w:cantSplit w:val="true"/>
        </w:trPr>
        <w:tc>
          <w:tcPr>
            <w:tcW w:w="2921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39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9345" w:leader="none"/>
        </w:tabs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屏東縣身心障礙學生就讀普通班需協助學校適應評估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提報學校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 xml:space="preserve"> ___________ (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跨階段由下一教育階段之接收學校填報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)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12"/>
        <w:gridCol w:w="1739"/>
        <w:gridCol w:w="168"/>
        <w:gridCol w:w="1420"/>
        <w:gridCol w:w="356"/>
        <w:gridCol w:w="2677"/>
        <w:gridCol w:w="1720"/>
      </w:tblGrid>
      <w:tr>
        <w:trPr>
          <w:trHeight w:val="768" w:hRule="atLeast"/>
        </w:trPr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21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日期</w:t>
            </w:r>
          </w:p>
        </w:tc>
        <w:tc>
          <w:tcPr>
            <w:tcW w:w="439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   □女</w:t>
            </w:r>
          </w:p>
        </w:tc>
      </w:tr>
      <w:tr>
        <w:trPr>
          <w:trHeight w:val="622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號及障礙類別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府教特字第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</w:rPr>
              <w:t>障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填寫最近一次鑑輔會鑑定結果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診斷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，診斷結果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，障礙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68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程度：□輕度□中度□重度□極重度</w:t>
            </w:r>
          </w:p>
        </w:tc>
      </w:tr>
      <w:tr>
        <w:trPr>
          <w:trHeight w:val="2043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、案生未來就讀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年級，該年級普通班共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個班級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、與案生同年級共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0CECE" w:val="clear"/>
              </w:rPr>
              <w:t>特生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0CECE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0CECE" w:val="clear"/>
              </w:rPr>
              <w:t>不含集中式特教班學生數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0CECE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位普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、與案生同班級共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位特生及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位普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務必據實填寫，有跨階段者，則請填寫未來學校一年級人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類型</w:t>
            </w:r>
          </w:p>
        </w:tc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接受相關特教服務 □普通班接受資源班服務 □普通班接受不分類巡迴輔導服務</w:t>
            </w:r>
          </w:p>
        </w:tc>
      </w:tr>
      <w:tr>
        <w:trPr>
          <w:trHeight w:val="1636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目前已提供人力資源及協助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特殊教育需求，由資源班教師或巡迴輔導教師進行特殊教育教學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生活自理或情緒行為問題需求，提供教師助理人員協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專業團隊服務需求，安排特殊教育相關專業人員提供諮詢、治療或訓練等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教育輔具需求，提供教育輔助器具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調整考試評量服務需求，進行報讀、製作特殊試卷、手語翻譯等協助。</w:t>
            </w:r>
          </w:p>
        </w:tc>
      </w:tr>
      <w:tr>
        <w:trPr>
          <w:trHeight w:val="993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填寫申請酌減班級人數原因</w:t>
            </w:r>
          </w:p>
        </w:tc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  <w:r>
              <w:rPr>
                <w:rFonts w:eastAsia="標楷體" w:cs="標楷體" w:ascii="標楷體" w:hAnsi="標楷體"/>
                <w:color w:val="000000"/>
              </w:rPr>
              <w:t>:______</w:t>
            </w:r>
            <w:r>
              <w:rPr>
                <w:rFonts w:ascii="標楷體" w:hAnsi="標楷體" w:cs="標楷體" w:eastAsia="標楷體"/>
                <w:color w:val="000000"/>
              </w:rPr>
              <w:t>（請參附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，請詳述原因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描述學生整體適應現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能力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班級活動之影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影響填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影響頻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、周、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612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自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互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情緒行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8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說明學校協助學生適應措施</w:t>
            </w:r>
          </w:p>
        </w:tc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推會決議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酌減班級人數：      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承辦人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一學生務必獨立填一張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表格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3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  <w:jc w:val="both"/>
    </w:pPr>
    <w:rPr>
      <w:rFonts w:ascii="細明體;MingLiU" w:hAnsi="細明體;MingLiU" w:eastAsia="細明體;MingLiU" w:cs="細明體;MingLiU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2399" w:hanging="599"/>
      <w:jc w:val="both"/>
    </w:pPr>
    <w:rPr>
      <w:rFonts w:ascii="新細明體;PMingLiU" w:hAnsi="新細明體;PMingLiU" w:cs="新細明體;PMingLiU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400"/>
      <w:ind w:left="1572" w:firstLine="504"/>
      <w:jc w:val="both"/>
    </w:pPr>
    <w:rPr>
      <w:rFonts w:ascii="標楷體" w:hAnsi="標楷體" w:eastAsia="標楷體" w:cs="標楷體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8:00Z</dcterms:created>
  <dc:creator>xxx</dc:creator>
  <dc:description/>
  <dc:language>en-US</dc:language>
  <cp:lastModifiedBy>user</cp:lastModifiedBy>
  <cp:lastPrinted>2021-04-28T09:57:00Z</cp:lastPrinted>
  <dcterms:modified xsi:type="dcterms:W3CDTF">2022-04-29T06:02:00Z</dcterms:modified>
  <cp:revision>3</cp:revision>
  <dc:subject/>
  <dc:title>第五條　借用場地收費標準及注意事項</dc:title>
</cp:coreProperties>
</file>