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屏中區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次身心障礙學生個別施測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502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570"/>
                              <w:gridCol w:w="2228"/>
                              <w:gridCol w:w="1792"/>
                              <w:gridCol w:w="576"/>
                              <w:gridCol w:w="197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36"/>
                                    </w:rPr>
                                    <w:t>教師名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24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36"/>
                                    </w:rPr>
                                    <w:t>學生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11.09.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內埔國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＊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埔國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鍾建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周純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游淑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潘瑞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張秀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孫偉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許珈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龔玉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仁愛國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黃惠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東港國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若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測教師學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測教師姓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測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高樹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李玟昕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榮百合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崇文國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彩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榮百合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明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東興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許富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崎峰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正國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淑貞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丹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宇蟬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佐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德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苑瑜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武潭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雅娟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栗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靖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隆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家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巒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丹國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明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枋寮高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麗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施測教師與受測學生之配對依現場安排為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95.65pt;mso-wrap-distance-left:9pt;mso-wrap-distance-right:9pt;mso-wrap-distance-top:0pt;mso-wrap-distance-bottom:0pt;margin-top:0.05pt;mso-position-vertical-relative:text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570"/>
                        <w:gridCol w:w="2228"/>
                        <w:gridCol w:w="1792"/>
                        <w:gridCol w:w="576"/>
                        <w:gridCol w:w="197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36"/>
                              </w:rPr>
                              <w:t>教師名單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24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36"/>
                              </w:rPr>
                              <w:t>學生名單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1.09.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內埔國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國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鍾建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周純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游淑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潘瑞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秀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孫偉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許珈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龔玉婷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仁愛國小：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惠萍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港國小：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若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測教師學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測教師姓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測學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高樹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李玟昕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榮百合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文國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彩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榮百合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明珠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寧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東興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許富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崎峰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正國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淑貞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林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丹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宇蟬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佐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德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苑瑜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武潭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雅娟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安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栗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靖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安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隆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家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巒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丹國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明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里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枋寮高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麗鵑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寧國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施測教師與受測學生之配對依現場安排為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3:00Z</dcterms:created>
  <dc:creator>AAA</dc:creator>
  <dc:description/>
  <cp:keywords/>
  <dc:language>en-US</dc:language>
  <cp:lastModifiedBy>Windows 使用者</cp:lastModifiedBy>
  <cp:lastPrinted>2013-10-15T16:51:00Z</cp:lastPrinted>
  <dcterms:modified xsi:type="dcterms:W3CDTF">2022-09-20T01:43:00Z</dcterms:modified>
  <cp:revision>2</cp:revision>
  <dc:subject/>
  <dc:title>日期/地區</dc:title>
</cp:coreProperties>
</file>