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7659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法規名稱：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屏東縣</w:t>
            </w:r>
            <w:r>
              <w:rPr>
                <w:rFonts w:ascii="MS UI Gothic" w:hAnsi="MS UI Gothic" w:cs="MS UI Gothic" w:eastAsia="MS UI Gothic"/>
                <w:color w:val="000000"/>
                <w:shd w:fill="FFFF00" w:val="clear"/>
                <w:lang w:val="en-US" w:eastAsia="en-US" w:bidi="en-US"/>
              </w:rPr>
              <w:t>普通班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身心障礙學生安置與教學原則及輔導辦法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公發布日：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民國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91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年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06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月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17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日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修正日期：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民國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108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年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03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月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11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日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發文字號：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屏府行法字第</w:t>
            </w:r>
            <w:r>
              <w:rPr>
                <w:lang w:val="en-US" w:eastAsia="en-US" w:bidi="en-US"/>
              </w:rPr>
              <w:t>10808483401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號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ascii="MS UI Gothic" w:hAnsi="MS UI Gothic" w:cs="MS UI Gothic" w:eastAsia="MS UI Gothic"/>
                <w:lang w:val="en-US" w:eastAsia="en-US" w:bidi="en-US"/>
              </w:rPr>
              <w:t>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b/>
                <w:bCs/>
                <w:lang w:val="en-US" w:eastAsia="en-US" w:bidi="en-US"/>
              </w:rPr>
              <w:t>法規體系：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ascii="MS UI Gothic" w:hAnsi="MS UI Gothic" w:cs="MS UI Gothic" w:eastAsia="MS UI Gothic"/>
                <w:lang w:val="en-US" w:eastAsia="en-US" w:bidi="en-US"/>
              </w:rPr>
              <w:t>教育處</w:t>
            </w:r>
          </w:p>
        </w:tc>
      </w:tr>
    </w:tbl>
    <w:p>
      <w:pPr>
        <w:pStyle w:val="Normal"/>
        <w:spacing w:before="0" w:after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rFonts w:ascii="MS UI Gothic" w:hAnsi="MS UI Gothic" w:cs="MS UI Gothic" w:eastAsia="MS UI Gothic"/>
          <w:lang w:val="en-US" w:eastAsia="en-US" w:bidi="en-US"/>
        </w:rPr>
        <w:t>第一條</w:t>
      </w:r>
      <w:r>
        <w:rPr>
          <w:lang w:val="en-US" w:eastAsia="en-US" w:bidi="en-US"/>
        </w:rPr>
        <w:t>   </w:t>
      </w:r>
      <w:r>
        <w:rPr>
          <w:rFonts w:eastAsia="Times New Roman"/>
          <w:lang w:val="en-US" w:eastAsia="en-US" w:bidi="en-US"/>
        </w:rPr>
        <w:t xml:space="preserve"> </w:t>
      </w:r>
      <w:r>
        <w:rPr>
          <w:rFonts w:ascii="MS UI Gothic" w:hAnsi="MS UI Gothic" w:cs="MS UI Gothic" w:eastAsia="MS UI Gothic"/>
          <w:lang w:val="en-US" w:eastAsia="en-US" w:bidi="en-US"/>
        </w:rPr>
        <w:t>本辦法依特殊教育法第二十七條第一項及幼兒教育及照顧法第十六</w:t>
      </w:r>
      <w:r>
        <w:rPr>
          <w:lang w:val="en-US" w:eastAsia="en-US" w:bidi="en-US"/>
        </w:rPr>
        <w:br/>
        <w:t xml:space="preserve">      </w:t>
      </w:r>
      <w:r>
        <w:rPr>
          <w:rFonts w:ascii="MS UI Gothic" w:hAnsi="MS UI Gothic" w:cs="MS UI Gothic" w:eastAsia="MS UI Gothic"/>
          <w:lang w:val="en-US" w:eastAsia="en-US" w:bidi="en-US"/>
        </w:rPr>
        <w:t>條第二項規定訂定之。</w:t>
      </w:r>
      <w:r>
        <w:rPr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二條    本辦法適用對象為就讀本縣所屬各級學校及公私立幼兒園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(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以下簡稱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學校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)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且經本縣特殊教育學生鑑定及就學輔導委員會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(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以下簡稱鑑輔會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)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核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定或領有身心障礙手冊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(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證明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)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，而部分或全部時間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之身心障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礙學生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三條    學校對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身心障礙學生之安置，應採以下原則：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一、依身心障礙學生學習狀況，協助其與一般學生有最大可能之共同學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>          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習機會，參與校內外各項活動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二、身心障礙學生障礙狀況如有明顯改變或安置有不適當情形時，經學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校召開個案輔導會議重新檢討，且經家長同意後，安置其他班級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(</w:t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別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)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，如須轉安置，依本縣身心障礙學生安置流程提報鑑輔會。鑑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輔會處理前，學校得依個案輔導會議結論暫行安置原班或其他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</w:t>
      </w:r>
      <w:r>
        <w:rPr>
          <w:rFonts w:eastAsia="細明體;MingLiU" w:cs="細明體;MingLiU" w:ascii="細明體;MingLiU" w:hAnsi="細明體;MingLiU"/>
          <w:color w:val="000000"/>
          <w:shd w:fill="FFFF00" w:val="clear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，或經鑑輔會委員二人以上鑑定同意後，暫時安置特教班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四條    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身心障礙學生之輔導，依下列方式辦理：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一、校內特殊教育教師、校外巡迴輔導教師或特教輔導團，或本縣特殊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教育支援網絡相關單位，應提供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教師諮詢服務或合作教學，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協助學生獲得個別化學習輔導與生活輔導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二、因應接受特殊教育服務學生之需求，由校內行政人員、相關任課教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師、校內特殊教育教師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(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校外巡迴輔導教師</w:t>
      </w:r>
      <w:r>
        <w:rPr>
          <w:rFonts w:eastAsia="細明體;MingLiU" w:cs="細明體;MingLiU" w:ascii="細明體;MingLiU" w:hAnsi="細明體;MingLiU"/>
          <w:lang w:val="en-US" w:eastAsia="en-US" w:bidi="en-US"/>
        </w:rPr>
        <w:t>)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、輔導教師或相關專業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人員共同擬訂個別化教育計畫後確實執行，並提供學校適應輔導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前項學校適應輔導包括生活輔導、學習輔導、升學輔導、人際關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輔導等項目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五條    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身心障礙學生之成績評量，依下列方式實施：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一、成績評量包含評量時間、評量內容、評量方式、學期成績計算等，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需依身心障礙學生之調整需要，於個別化教育計畫中擬定，其方式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需呈送校內特殊教育推行委員會審議通過後實施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>      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二、其評量應以多元評量、考量科目或領域性質、教學目標與內容、學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生學習優勢及特殊教育需求等為調整依據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六條    學校身心障礙學生編班時，經提出證明後，得免參照常態編班抽籤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，並應協助安排適當之班級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七條    學校就身心障礙學生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應依教學及班級經營之需求，申請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酌減班級學生人數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前項酌減之人數，應先經學校特殊教育推行委員會討論決議並檢具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相關資料提報鑑輔會審議後，每安置身心障礙學生一名，得酌減該班人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數一人至三人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就讀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身心障礙學生在適切教育、科技輔助或無障礙設施協助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下，能順利學習者，得不酌減班級人數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身心障礙學生應平均安置於各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為原則，但有特殊情形時，不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在此限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學校因班級人數酌減後須增加班級數時，應專案報請屏東縣政府審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議同意增加班級數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八條    為增進身心障礙學生與一般學生共同學習之機會，應優先辦理下列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各項措施：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一、提供適合身心障礙學生生活與學習之無障礙校園環境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二、特殊教育教師應提供身心障礙學生學習或生活輔導，並提供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eastAsia="細明體;MingLiU" w:cs="細明體;MingLiU" w:ascii="細明體;MingLiU" w:hAnsi="細明體;MingLiU"/>
          <w:color w:val="000000"/>
          <w:shd w:fill="FFFF00" w:val="clear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教師各項特殊教育之諮詢或合作教學服務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三、學校相關處室行政人員應協調校內外特殊教育教師、普通教育教師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或相關專業人員人力資源，協助提供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教師諮詢服務或身心障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礙學生學習輔導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四、學校行政人員、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教師及其他相關人員應接受在職特殊教育研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習或進修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五、學校得安排</w:t>
      </w:r>
      <w:r>
        <w:rPr>
          <w:rFonts w:ascii="細明體;MingLiU" w:hAnsi="細明體;MingLiU" w:cs="細明體;MingLiU" w:eastAsia="細明體;MingLiU"/>
          <w:color w:val="000000"/>
          <w:shd w:fill="FFFF00" w:val="clear"/>
          <w:lang w:val="en-US" w:eastAsia="en-US" w:bidi="en-US"/>
        </w:rPr>
        <w:t>普通班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生與特殊教育學校（班）師生互訪、交流或教學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觀摩等活動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六、辦理全校師生認識身心障礙學生之教育宣導活動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七、邀請社區人士或家長擔任志工，協助班級教學或推展其他相關活動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lang w:val="en-US" w:eastAsia="en-US" w:bidi="en-US"/>
        </w:rPr>
        <w:t>前項措施應由學校就其推展情形檢討及修正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九條    本辦法執行績效依本縣教育人員獎懲原則辦理。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</w:r>
      <w:r>
        <w:rPr>
          <w:rFonts w:ascii="細明體;MingLiU" w:hAnsi="細明體;MingLiU" w:cs="細明體;MingLiU" w:eastAsia="細明體;MingLiU"/>
          <w:lang w:val="en-US" w:eastAsia="en-US" w:bidi="en-US"/>
        </w:rPr>
        <w:t>第十條    本辦法自發布日施行。 </w:t>
      </w:r>
      <w:r>
        <w:rPr>
          <w:rFonts w:eastAsia="細明體;MingLiU" w:cs="細明體;MingLiU" w:ascii="細明體;MingLiU" w:hAnsi="細明體;MingLiU"/>
          <w:lang w:val="en-US" w:eastAsia="en-US" w:bidi="en-US"/>
        </w:rPr>
        <w:br/>
        <w:br/>
        <w:br/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ronly">
    <w:name w:val="sr-only"/>
    <w:basedOn w:val="Style8"/>
    <w:qFormat/>
    <w:rPr/>
  </w:style>
  <w:style w:type="character" w:styleId="Iconbar">
    <w:name w:val="icon-bar"/>
    <w:basedOn w:val="Style8"/>
    <w:qFormat/>
    <w:rPr/>
  </w:style>
  <w:style w:type="character" w:styleId="Glyphiconglyphiconsearch">
    <w:name w:val="glyphicon glyphicon-search"/>
    <w:basedOn w:val="Style8"/>
    <w:qFormat/>
    <w:rPr/>
  </w:style>
  <w:style w:type="character" w:styleId="Inputgroupbtn">
    <w:name w:val="input-group-btn"/>
    <w:basedOn w:val="Style8"/>
    <w:qFormat/>
    <w:rPr/>
  </w:style>
  <w:style w:type="character" w:styleId="Glyphiconglyphiconprint">
    <w:name w:val="glyphicon glyphicon-print"/>
    <w:basedOn w:val="Style8"/>
    <w:qFormat/>
    <w:rPr/>
  </w:style>
  <w:style w:type="character" w:styleId="Glyphiconglyphiconmapmarker">
    <w:name w:val="glyphicon glyphicon-map-mark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2:00Z</dcterms:created>
  <dc:creator>username</dc:creator>
  <dc:description/>
  <dc:language>en-US</dc:language>
  <cp:lastModifiedBy>username</cp:lastModifiedBy>
  <dcterms:modified xsi:type="dcterms:W3CDTF">2022-03-07T08:52:00Z</dcterms:modified>
  <cp:revision>2</cp:revision>
  <dc:subject/>
  <dc:title>屏東縣政府主管法規共用系統-法規內容-屏東縣普通班身心障礙學生安置與教學原則及輔導辦法</dc:title>
</cp:coreProperties>
</file>