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經費核銷注意事項】</w:t>
      </w:r>
    </w:p>
    <w:tbl>
      <w:tblPr>
        <w:tblW w:w="1071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8019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徑或注意事項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上幼生管理系統進行「經費補助申請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學校端帳號密碼→「特教學前補助專區」→「請領清冊維護」→請選擇「新增特教學前補助家長申請清冊」或「新增補助園方清冊」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表件注意事項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私立幼兒園、私立機構、社區互助教保服務中心、準公共幼兒園、非營利幼兒園核銷表件為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園方印領清冊一式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本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表一園方領據、表三黏貼憑證用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私立幼兒園、私立機構、社區互助教保服務中心核銷表件為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印領清冊一式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本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表二家長領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生一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印領清冊需直接從幼生管理系統列印一式兩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家長印領清冊</w:t>
            </w:r>
            <w:r>
              <w:rPr>
                <w:rFonts w:ascii="標楷體" w:hAnsi="標楷體" w:cs="標楷體" w:eastAsia="標楷體"/>
              </w:rPr>
              <w:t>請務必讓家長及相關人員簽名或核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長領據請檢附與印領清冊監護人同姓名之</w:t>
            </w:r>
            <w:r>
              <w:rPr>
                <w:rFonts w:ascii="標楷體" w:hAnsi="標楷體" w:cs="標楷體" w:eastAsia="標楷體"/>
                <w:color w:val="FF0000"/>
              </w:rPr>
              <w:t>郵政</w:t>
            </w:r>
            <w:r>
              <w:rPr>
                <w:rFonts w:ascii="標楷體" w:hAnsi="標楷體" w:cs="標楷體" w:eastAsia="標楷體"/>
              </w:rPr>
              <w:t>存摺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一、表二之領據請注意在正確欄位核章、並請家長簽名或核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FF0000"/>
              </w:rPr>
              <w:t>領據或黏貼憑證表件如有任何塗改或修正請務必加蓋私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核對印領清冊上頭之金額與領據、黏貼憑證之金額須相符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核對各項核銷表件核章人員須相符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黏貼憑證之發票需將物品明細寫清楚，包含：品名、單價、數量、總金額，如：不能寫「童書一批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」、「教材一批」、「文具一批」，而需列明每本書或每套書、每項教材、每項文具的名稱、單本或單套之單價、數量及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請廠商附出貨單、或明細表、蓋店章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/>
              <w:t>範例如下：</w:t>
            </w:r>
          </w:p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80"/>
              <w:gridCol w:w="1080"/>
              <w:gridCol w:w="1080"/>
              <w:gridCol w:w="1360"/>
            </w:tblGrid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品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價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拼拼排─動物接力遊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-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歲發展與教養對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笨狼的故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笨狼畫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同不同遊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形狀積木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</w:t>
                  </w:r>
                  <w:r>
                    <w:rPr/>
                    <w:t>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遊戲貼紙、磁鐵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1</w:t>
                  </w:r>
                  <w:r>
                    <w:rPr/>
                    <w:t>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剪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請注意黏貼憑證用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頭：經辦、證明二人需蓋不同人的私章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園長、出納、會計三人須蓋不同人的私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收據多於一張，則依次向右浮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2)</w:t>
            </w:r>
            <w:r>
              <w:rPr>
                <w:rFonts w:ascii="標楷體" w:hAnsi="標楷體" w:cs="標楷體" w:eastAsia="標楷體"/>
                <w:color w:val="FF0000"/>
              </w:rPr>
              <w:t>電子發票須附影本加蓋</w:t>
            </w:r>
            <w:r>
              <w:rPr>
                <w:rFonts w:ascii="新細明體;PMingLiU" w:hAnsi="新細明體;PMingLiU" w:cs="新細明體;PMingLiU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與正本相符印章</w:t>
            </w:r>
            <w:r>
              <w:rPr>
                <w:rFonts w:ascii="新細明體;PMingLiU" w:hAnsi="新細明體;PMingLiU" w:cs="新細明體;PMingLiU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經辦人私章</w:t>
            </w:r>
            <w:r>
              <w:rPr>
                <w:rFonts w:ascii="新細明體;PMingLiU" w:hAnsi="新細明體;PMingLiU" w:cs="新細明體;PMingLiU"/>
                <w:color w:val="FF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3)</w:t>
            </w:r>
            <w:r>
              <w:rPr>
                <w:rFonts w:ascii="標楷體" w:hAnsi="標楷體" w:cs="標楷體" w:eastAsia="標楷體"/>
                <w:color w:val="FF0000"/>
              </w:rPr>
              <w:t>電子發票黏貼於</w:t>
            </w:r>
            <w:r>
              <w:rPr>
                <w:rFonts w:ascii="新細明體;PMingLiU" w:hAnsi="新細明體;PMingLiU" w:cs="新細明體;PMingLiU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發票黏貼處</w:t>
            </w:r>
            <w:r>
              <w:rPr>
                <w:rFonts w:ascii="新細明體;PMingLiU" w:hAnsi="新細明體;PMingLiU" w:cs="新細明體;PMingLiU"/>
                <w:color w:val="FF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4)</w:t>
            </w:r>
            <w:r>
              <w:rPr>
                <w:rFonts w:ascii="標楷體" w:hAnsi="標楷體" w:cs="標楷體" w:eastAsia="標楷體"/>
                <w:color w:val="FF0000"/>
              </w:rPr>
              <w:t>若園方實際補助金額為</w:t>
            </w:r>
            <w:r>
              <w:rPr>
                <w:rFonts w:eastAsia="標楷體" w:cs="標楷體" w:ascii="標楷體" w:hAnsi="標楷體"/>
                <w:color w:val="FF0000"/>
              </w:rPr>
              <w:t>5000</w:t>
            </w:r>
            <w:r>
              <w:rPr>
                <w:rFonts w:ascii="標楷體" w:hAnsi="標楷體" w:cs="標楷體" w:eastAsia="標楷體"/>
                <w:color w:val="FF0000"/>
              </w:rPr>
              <w:t>元，則黏貼憑證上所檢附之發票需大於或等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於</w:t>
            </w:r>
            <w:r>
              <w:rPr>
                <w:rFonts w:eastAsia="標楷體" w:cs="標楷體" w:ascii="標楷體" w:hAnsi="標楷體"/>
                <w:color w:val="FF0000"/>
              </w:rPr>
              <w:t>5000</w:t>
            </w:r>
            <w:r>
              <w:rPr>
                <w:rFonts w:ascii="標楷體" w:hAnsi="標楷體" w:cs="標楷體" w:eastAsia="標楷體"/>
                <w:color w:val="FF0000"/>
              </w:rPr>
              <w:t>元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表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金額請填寫實際補助金額，而非發票之總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常見核銷資料錯誤：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580"/>
      </w:tblGrid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方補助核銷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補助核銷資料</w:t>
            </w:r>
          </w:p>
        </w:tc>
      </w:tr>
      <w:tr>
        <w:trPr>
          <w:trHeight w:val="1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領清冊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兩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貼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領清冊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兩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機構名稱未填寫□缺大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收據缺明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金額國字書寫錯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承辦人員印章不同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補助金額有誤</w:t>
            </w:r>
            <w:r>
              <w:rPr>
                <w:sz w:val="26"/>
                <w:szCs w:val="26"/>
              </w:rPr>
              <w:t>(1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50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缺印領清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存摺影本黏貼處</w:t>
            </w:r>
            <w:r>
              <w:rPr>
                <w:sz w:val="26"/>
                <w:szCs w:val="26"/>
              </w:rPr>
              <w:t>缺騎縫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機構名稱未填寫</w:t>
            </w:r>
            <w:r>
              <w:rPr>
                <w:sz w:val="26"/>
                <w:szCs w:val="26"/>
              </w:rPr>
              <w:t>□缺大印□缺家長簽章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□</w:t>
            </w:r>
            <w:r>
              <w:rPr>
                <w:color w:val="FF0000"/>
                <w:sz w:val="26"/>
                <w:szCs w:val="26"/>
              </w:rPr>
              <w:t>金額國字書寫錯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承辦人員印章不同人□缺印領清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補助金額有誤</w:t>
            </w:r>
            <w:r>
              <w:rPr>
                <w:sz w:val="26"/>
                <w:szCs w:val="26"/>
              </w:rPr>
              <w:t>(1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75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印領清冊與存摺之家長不同人</w:t>
            </w:r>
            <w:r>
              <w:rPr>
                <w:color w:val="FF0000"/>
                <w:sz w:val="26"/>
                <w:szCs w:val="26"/>
              </w:rPr>
              <w:t>未附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0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圖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28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1600</wp:posOffset>
                      </wp:positionV>
                      <wp:extent cx="1824990" cy="1602740"/>
                      <wp:effectExtent l="1460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602720"/>
                                <a:chOff x="0" y="0"/>
                                <a:chExt cx="1824840" cy="160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0404" t="0" r="0" b="0"/>
                                <a:stretch/>
                              </pic:blipFill>
                              <pic:spPr>
                                <a:xfrm>
                                  <a:off x="10800" y="0"/>
                                  <a:ext cx="181404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1520"/>
                                  <a:ext cx="86364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8pt;width:143.7pt;height:126.2pt" coordorigin="512,160" coordsize="2874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9;top:160;width:2856;height:252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512;top:1312;width:1359;height:431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品名「繪本故事書」太籠統，應寫出名稱，如：「三隻小豬」、「小牛頓百科全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  <w:tr>
        <w:trPr>
          <w:trHeight w:val="26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2395</wp:posOffset>
                      </wp:positionV>
                      <wp:extent cx="2510790" cy="1485900"/>
                      <wp:effectExtent l="1460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640" cy="1486080"/>
                                <a:chOff x="0" y="0"/>
                                <a:chExt cx="251064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9683" r="12764" b="2468"/>
                                <a:stretch/>
                              </pic:blipFill>
                              <pic:spPr>
                                <a:xfrm>
                                  <a:off x="102240" y="0"/>
                                  <a:ext cx="240840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28760"/>
                                  <a:ext cx="1051560" cy="258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8.85pt;width:197.7pt;height:117pt" coordorigin="157,177" coordsize="3954,2340">
                      <v:shape id="shape_0" stroked="f" o:allowincell="t" style="position:absolute;left:318;top:177;width:3792;height:233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57;top:852;width:1655;height:406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幼兒教材」名稱過於籠統，應寫出教材名稱，如：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有聲操作教材組」</w:t>
            </w:r>
          </w:p>
        </w:tc>
      </w:tr>
      <w:tr>
        <w:trPr>
          <w:trHeight w:val="28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16840</wp:posOffset>
                  </wp:positionV>
                  <wp:extent cx="2057400" cy="16459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12752" b="6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37490</wp:posOffset>
                      </wp:positionV>
                      <wp:extent cx="346075" cy="103441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03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35pt;margin-top:18.7pt;width:27.2pt;height:81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列出物品單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691515</wp:posOffset>
            </wp:positionV>
            <wp:extent cx="6591300" cy="528574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97" t="27544" r="26686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285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3867150</wp:posOffset>
                </wp:positionV>
                <wp:extent cx="1496060" cy="142875"/>
                <wp:effectExtent l="1905" t="4635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03.1pt;width:117.8pt;height:11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4448175</wp:posOffset>
                </wp:positionV>
                <wp:extent cx="1610360" cy="372110"/>
                <wp:effectExtent l="4445" t="1905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85.05pt;width:126.75pt;height:29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962525</wp:posOffset>
                </wp:positionV>
                <wp:extent cx="1657985" cy="1270"/>
                <wp:effectExtent l="635" t="56515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14.25pt;width:130.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3400425</wp:posOffset>
                </wp:positionV>
                <wp:extent cx="1543685" cy="372110"/>
                <wp:effectExtent l="5080" t="1905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85.05pt;width:121.55pt;height:29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5086350</wp:posOffset>
                </wp:positionV>
                <wp:extent cx="1610360" cy="562610"/>
                <wp:effectExtent l="6350" t="16510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064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70.05pt;width:126.75pt;height:44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黏貼憑證用紙的正確貼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3067050</wp:posOffset>
                </wp:positionV>
                <wp:extent cx="1485900" cy="2790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908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17pt;height:219.75pt;mso-wrap-distance-left:9.05pt;mso-wrap-distance-right:9.05pt;mso-wrap-distance-top:0pt;mso-wrap-distance-bottom:0pt;margin-top:241.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067050</wp:posOffset>
                </wp:positionV>
                <wp:extent cx="1485900" cy="27908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908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7pt;height:219.75pt;mso-wrap-distance-left:9.05pt;mso-wrap-distance-right:9.05pt;mso-wrap-distance-top:0pt;mso-wrap-distance-bottom:0pt;margin-top:241.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67050</wp:posOffset>
                </wp:positionV>
                <wp:extent cx="1485900" cy="2790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9082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我是發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7pt;height:219.75pt;mso-wrap-distance-left:9.05pt;mso-wrap-distance-right:9.05pt;mso-wrap-distance-top:0pt;mso-wrap-distance-bottom:0pt;margin-top:241.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我是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4152900</wp:posOffset>
                </wp:positionV>
                <wp:extent cx="542925" cy="619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劉德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.75pt;height:48.75pt;mso-wrap-distance-left:9.05pt;mso-wrap-distance-right:9.05pt;mso-wrap-distance-top:0pt;mso-wrap-distance-bottom:0pt;margin-top:327pt;mso-position-vertical-relative:text;margin-left: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劉德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733925</wp:posOffset>
                </wp:positionV>
                <wp:extent cx="542925" cy="619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林青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.75pt;height:48.75pt;mso-wrap-distance-left:9.05pt;mso-wrap-distance-right:9.05pt;mso-wrap-distance-top:0pt;mso-wrap-distance-bottom:0pt;margin-top:372.75pt;mso-position-vertical-relative:text;margin-left: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林青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5314950</wp:posOffset>
                </wp:positionV>
                <wp:extent cx="542925" cy="619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吳宗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.75pt;height:48.75pt;mso-wrap-distance-left:9.05pt;mso-wrap-distance-right:9.05pt;mso-wrap-distance-top:0pt;mso-wrap-distance-bottom:0pt;margin-top:418.5pt;mso-position-vertical-relative:text;margin-left: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吳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3057525</wp:posOffset>
                </wp:positionV>
                <wp:extent cx="542925" cy="619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林青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.75pt;height:48.75pt;mso-wrap-distance-left:9.05pt;mso-wrap-distance-right:9.05pt;mso-wrap-distance-top:0pt;mso-wrap-distance-bottom:0pt;margin-top:240.75pt;mso-position-vertical-relative:text;margin-left: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林青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3638550</wp:posOffset>
                </wp:positionV>
                <wp:extent cx="542925" cy="619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劉德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.75pt;height:48.75pt;mso-wrap-distance-left:9.05pt;mso-wrap-distance-right:9.05pt;mso-wrap-distance-top:0pt;mso-wrap-distance-bottom:0pt;margin-top:286.5pt;mso-position-vertical-relative:text;margin-left: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劉德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905</wp:posOffset>
                </wp:positionH>
                <wp:positionV relativeFrom="paragraph">
                  <wp:posOffset>3253105</wp:posOffset>
                </wp:positionV>
                <wp:extent cx="2533015" cy="1199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經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須為不同人，如：劉德滑、林青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94.45pt;mso-wrap-distance-left:9.05pt;mso-wrap-distance-right:9.05pt;mso-wrap-distance-top:0pt;mso-wrap-distance-bottom:0pt;margin-top:256.1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經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證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須為不同人，如：劉德滑、林青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3580</wp:posOffset>
                </wp:positionH>
                <wp:positionV relativeFrom="paragraph">
                  <wp:posOffset>4596130</wp:posOffset>
                </wp:positionV>
                <wp:extent cx="2628265" cy="1456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園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會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出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須為不同人，如：吳宗縣、林青俠、劉德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14.7pt;mso-wrap-distance-left:9.05pt;mso-wrap-distance-right:9.05pt;mso-wrap-distance-top:0pt;mso-wrap-distance-bottom:0pt;margin-top:361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園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會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出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須為不同人，如：吳宗縣、林青俠、劉德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4342765" cy="14566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園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會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須不同人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經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須不同人，但相互重複沒關係，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青俠；經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德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1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說明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園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會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出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須不同人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經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證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須不同人，但相互重複沒關係，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證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青俠；經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劉德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8:00Z</dcterms:created>
  <dc:creator>User</dc:creator>
  <dc:description/>
  <cp:keywords/>
  <dc:language>en-US</dc:language>
  <cp:lastModifiedBy>Windows 使用者</cp:lastModifiedBy>
  <dcterms:modified xsi:type="dcterms:W3CDTF">2020-09-03T08:31:00Z</dcterms:modified>
  <cp:revision>24</cp:revision>
  <dc:subject/>
  <dc:title/>
</cp:coreProperties>
</file>