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屏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校園普特融合教育專業社群」</w:t>
      </w:r>
      <w:r>
        <w:rPr>
          <w:rFonts w:eastAsia="標楷體"/>
          <w:b/>
          <w:sz w:val="32"/>
          <w:szCs w:val="32"/>
        </w:rPr>
        <w:t>實施計</w:t>
      </w:r>
      <w:r>
        <w:rPr>
          <w:rFonts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04" w:leader="none"/>
        </w:tabs>
        <w:spacing w:lineRule="exact" w:line="440"/>
        <w:ind w:left="1080" w:hanging="422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屏東</w:t>
      </w:r>
      <w:r>
        <w:rPr>
          <w:rFonts w:ascii="標楷體" w:hAnsi="標楷體" w:cs="標楷體" w:eastAsia="標楷體"/>
          <w:bCs/>
          <w:szCs w:val="24"/>
        </w:rPr>
        <w:t>縣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度特殊教育工作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04" w:leader="none"/>
        </w:tabs>
        <w:spacing w:lineRule="exact" w:line="440"/>
        <w:ind w:left="1080" w:hanging="422"/>
        <w:rPr>
          <w:rFonts w:eastAsia="標楷體"/>
          <w:bCs/>
          <w:szCs w:val="24"/>
        </w:rPr>
      </w:pPr>
      <w:r>
        <w:rPr>
          <w:rFonts w:eastAsia="標楷體"/>
          <w:bCs/>
          <w:color w:val="000000"/>
          <w:szCs w:val="24"/>
        </w:rPr>
        <w:t>十二年國民基本教育總綱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6" w:leader="none"/>
          <w:tab w:val="left" w:pos="1276" w:leader="none"/>
        </w:tabs>
        <w:spacing w:lineRule="exact" w:line="440"/>
        <w:ind w:left="1222" w:hanging="5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專業社群的建立，增進十二年國教特殊教育課程實施、特教團隊運作、特教相關資源應用、融合教育推動，以及相關教育專業知能之學習與反思，以增進特教理念之養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6" w:leader="none"/>
          <w:tab w:val="left" w:pos="1276" w:leader="none"/>
        </w:tabs>
        <w:spacing w:lineRule="exact" w:line="440"/>
        <w:ind w:left="1222" w:hanging="5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社群來推廣普特融合教育理念及實務經驗分享，提升特教教師及普通班教師特殊教育之專業素養，促進校園特教團隊運作模式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辦理單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6" w:leader="none"/>
          <w:tab w:val="left" w:pos="1008" w:leader="none"/>
          <w:tab w:val="left" w:pos="1106" w:leader="none"/>
          <w:tab w:val="left" w:pos="1176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6" w:leader="none"/>
          <w:tab w:val="left" w:pos="1008" w:leader="none"/>
          <w:tab w:val="left" w:pos="1106" w:leader="none"/>
          <w:tab w:val="left" w:pos="1176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屏東縣政府教育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6" w:leader="none"/>
          <w:tab w:val="left" w:pos="1008" w:leader="none"/>
          <w:tab w:val="left" w:pos="1106" w:leader="none"/>
          <w:tab w:val="left" w:pos="1176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通過申請學校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辦理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1162" w:hanging="50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出學校本位之跨領域特教社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身心障礙及資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與補助計畫，以特殊教育為成長主題，透過學習型組織，增進特教班教師與普通班教師經驗交流機會，一起促進特教服務與融合教育效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78" w:leader="none"/>
        </w:tabs>
        <w:spacing w:lineRule="exact" w:line="440"/>
        <w:ind w:left="1162" w:hanging="50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群計畫應明確訂定社群內容、期程、目標、進行方式、進度規劃、成員以及預期效益與檢核方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詳見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78" w:leader="none"/>
        </w:tabs>
        <w:spacing w:lineRule="exact" w:line="440"/>
        <w:ind w:left="1162" w:hanging="50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主題包括：特殊教育課程調整教學設計及教材研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如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特殊需求學生普通班課程調整、集中式特教班各領域課程調整、集中式特教班統整式課程設計、特殊需求領域課程設計跨領域課程設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適應體育、融合教育普特合作、正向行為支持與學生輔導等議題，若申請主題為普通班課程調整、適應體育相關議題者，優先錄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78" w:leader="none"/>
        </w:tabs>
        <w:spacing w:lineRule="exact" w:line="440"/>
        <w:ind w:left="1162" w:hanging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群執行期程：</w:t>
      </w:r>
      <w:r>
        <w:rPr>
          <w:rFonts w:ascii="標楷體" w:hAnsi="標楷體" w:cs="標楷體" w:eastAsia="標楷體"/>
          <w:szCs w:val="24"/>
        </w:rPr>
        <w:t>本年度執行期程分一期社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和二期社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二期社群於第二學期函文各校提出申請，於期程內，以團體課程或團體研討等方式進行活動，至少規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課程活動，並製作相關活動紀錄。</w:t>
      </w:r>
    </w:p>
    <w:p>
      <w:pPr>
        <w:pStyle w:val="Normal"/>
        <w:spacing w:lineRule="exact" w:line="500"/>
        <w:ind w:left="478" w:hanging="339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社群成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pacing w:lineRule="exact" w:line="440"/>
        <w:ind w:left="1138" w:hanging="5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縣高中以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學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特教業務承辦人、特教教師、普通班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跨領域或跨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擇一校名義提報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pacing w:lineRule="exact" w:line="440"/>
        <w:ind w:left="1138" w:hanging="5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群人數至少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以上普通班老師或行政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left="-12" w:firstLine="8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辦理時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/>
        <w:ind w:left="1188" w:hanging="57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週三下午教師進修時間或沒有課務時間為原則，若因課程需求，得於其他時間安排（以不影響課務為主），並准予公假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pacing w:lineRule="exact" w:line="440"/>
        <w:ind w:left="1188" w:hanging="57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學校依核定函文號逕上全國特殊教育資訊網</w:t>
      </w:r>
      <w:r>
        <w:rPr>
          <w:rFonts w:eastAsia="標楷體" w:cs="標楷體" w:ascii="標楷體" w:hAnsi="標楷體"/>
          <w:color w:val="000000"/>
          <w:szCs w:val="24"/>
        </w:rPr>
        <w:t>(http://special.moe.gov.tw/)</w:t>
      </w:r>
      <w:r>
        <w:rPr>
          <w:rFonts w:ascii="標楷體" w:hAnsi="標楷體" w:cs="標楷體" w:eastAsia="標楷體"/>
          <w:color w:val="000000"/>
          <w:szCs w:val="24"/>
        </w:rPr>
        <w:t>新增研習，並核予研習時數。</w:t>
      </w:r>
    </w:p>
    <w:p>
      <w:pPr>
        <w:pStyle w:val="Normal"/>
        <w:spacing w:lineRule="exact" w:line="500"/>
        <w:ind w:left="41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補助原則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90" w:leader="none"/>
        </w:tabs>
        <w:spacing w:lineRule="exact" w:line="440"/>
        <w:ind w:left="1048" w:hanging="6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補助項目：（詳見附件二：經費申請表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講座鐘點費：依據「講座鐘點費支給表」辦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詳見附件二</w:t>
      </w:r>
      <w:r>
        <w:rPr>
          <w:rFonts w:eastAsia="標楷體" w:cs="標楷體" w:ascii="標楷體" w:hAnsi="標楷體"/>
          <w:color w:val="000000"/>
          <w:szCs w:val="24"/>
        </w:rPr>
        <w:t>-1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料印刷費及成果編輯費：以</w:t>
      </w:r>
      <w:r>
        <w:rPr>
          <w:rFonts w:eastAsia="標楷體" w:cs="標楷體" w:ascii="標楷體" w:hAnsi="標楷體"/>
          <w:color w:val="000000"/>
          <w:szCs w:val="24"/>
        </w:rPr>
        <w:t>1500</w:t>
      </w:r>
      <w:r>
        <w:rPr>
          <w:rFonts w:ascii="標楷體" w:hAnsi="標楷體" w:cs="標楷體" w:eastAsia="標楷體"/>
          <w:color w:val="000000"/>
          <w:szCs w:val="24"/>
        </w:rPr>
        <w:t>元為上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茶水費為每人每次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元為基準，依實際參與人數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90" w:leader="none"/>
        </w:tabs>
        <w:spacing w:lineRule="exact" w:line="440"/>
        <w:ind w:left="1048" w:hanging="6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本府補助之經費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期最高補助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ascii="標楷體" w:hAnsi="標楷體" w:cs="標楷體" w:eastAsia="標楷體"/>
          <w:color w:val="000000"/>
          <w:szCs w:val="24"/>
        </w:rPr>
        <w:t>，必要時得依實際需要於審查會議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04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討論結果予以調整。</w:t>
      </w:r>
    </w:p>
    <w:p>
      <w:pPr>
        <w:pStyle w:val="Normal"/>
        <w:spacing w:lineRule="exact" w:line="500"/>
        <w:ind w:left="7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辦理程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70" w:leader="none"/>
        </w:tabs>
        <w:spacing w:lineRule="exact" w:line="440"/>
        <w:ind w:left="1193" w:hanging="59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欲申請學校請於</w:t>
      </w:r>
      <w:r>
        <w:rPr>
          <w:rFonts w:eastAsia="標楷體"/>
          <w:bCs/>
          <w:color w:val="000000"/>
          <w:szCs w:val="24"/>
        </w:rPr>
        <w:t>11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前內填妥申請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  <w:u w:val="single"/>
        </w:rPr>
        <w:t>附件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經費概算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  <w:u w:val="single"/>
        </w:rPr>
        <w:t>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及授權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  <w:u w:val="single"/>
        </w:rPr>
        <w:t>附件</w:t>
      </w:r>
      <w:r>
        <w:rPr>
          <w:rFonts w:eastAsia="標楷體"/>
          <w:color w:val="000000"/>
          <w:szCs w:val="24"/>
          <w:u w:val="single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逕寄（送）達屏東縣特殊教育資源中心提出申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地址：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屏東市華</w:t>
      </w:r>
      <w:r>
        <w:rPr>
          <w:rFonts w:ascii="標楷體" w:hAnsi="標楷體" w:cs="標楷體" w:eastAsia="標楷體"/>
          <w:color w:val="000000"/>
          <w:szCs w:val="24"/>
        </w:rPr>
        <w:t>正路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於信封面註明「申請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年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度校園普特融合教育專業社群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審核結果本府另函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70" w:leader="none"/>
        </w:tabs>
        <w:spacing w:lineRule="exact" w:line="440"/>
        <w:ind w:left="1193" w:hanging="591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學校於社群結束後一個月內檢附收支結算表、成果報告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附件四</w:t>
      </w:r>
      <w:r>
        <w:rPr>
          <w:rFonts w:ascii="標楷體" w:hAnsi="標楷體" w:cs="標楷體"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兩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兩片光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敘獎建議名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附件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逕寄（送）至屏東縣特殊教育資源中心</w:t>
      </w:r>
      <w:r>
        <w:rPr>
          <w:rFonts w:eastAsia="標楷體" w:cs="標楷體" w:ascii="標楷體" w:hAnsi="標楷體"/>
          <w:color w:val="000000"/>
          <w:szCs w:val="24"/>
        </w:rPr>
        <w:t>(900</w:t>
      </w:r>
      <w:r>
        <w:rPr>
          <w:rFonts w:ascii="標楷體" w:hAnsi="標楷體" w:cs="標楷體" w:eastAsia="標楷體"/>
          <w:color w:val="000000"/>
          <w:szCs w:val="24"/>
        </w:rPr>
        <w:t>屏東市華正路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left="55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附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成果報告書應符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附件四</w:t>
      </w:r>
      <w:r>
        <w:rPr>
          <w:rFonts w:ascii="標楷體" w:hAnsi="標楷體" w:cs="標楷體" w:eastAsia="標楷體"/>
          <w:color w:val="000000"/>
          <w:szCs w:val="24"/>
        </w:rPr>
        <w:t>說明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案辦理完畢後將各社群之成果資料上傳至屏東縣特教資源網，請注意資料勿涉個資，活動照片若有學生應為背部影像或採其他方式處理，以維護學生隱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申請之學校，請確實依申請計畫內容執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講座應附專題講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若未依規範內容繳交成果者將追究相關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實際辦理各社群團隊工作人員，核予嘉獎乙次，各團隊至多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經核定後實施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「校園普特融合教育專業社群」申請書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1"/>
        <w:gridCol w:w="3451"/>
        <w:gridCol w:w="2503"/>
        <w:gridCol w:w="128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校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跨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則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擇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義填寫提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社群名稱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申請主題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特殊教育課程調整教學設計及教材研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適應體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融合教育普特合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向行為支持與學生輔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辦理單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夥伴學校：</w:t>
            </w:r>
          </w:p>
        </w:tc>
      </w:tr>
      <w:tr>
        <w:trPr>
          <w:trHeight w:val="13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社群目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理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、社群規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內容與辦理方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27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、社群成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表格不敷使用，請自行增加行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2"/>
        <w:gridCol w:w="1455"/>
        <w:gridCol w:w="1134"/>
        <w:gridCol w:w="1793"/>
        <w:gridCol w:w="1673"/>
        <w:gridCol w:w="1288"/>
      </w:tblGrid>
      <w:tr>
        <w:trPr>
          <w:trHeight w:val="71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、學期進度規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表格不敷使用，請自行增減行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實施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  <w:r>
              <w:rPr>
                <w:rFonts w:eastAsia="標楷體"/>
                <w:szCs w:val="24"/>
              </w:rPr>
              <w:t>說明描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具體描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講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範例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:00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講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</w:rPr>
              <w:t>邀請外聘專家</w:t>
            </w:r>
            <w:r>
              <w:rPr>
                <w:rFonts w:eastAsia="標楷體"/>
                <w:color w:val="000000"/>
                <w:sz w:val="20"/>
              </w:rPr>
              <w:t>/(</w:t>
            </w:r>
            <w:r>
              <w:rPr>
                <w:rFonts w:eastAsia="標楷體"/>
                <w:color w:val="000000"/>
                <w:sz w:val="20"/>
              </w:rPr>
              <w:t>內聘講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進行十二年國教特殊需求學生普通班課程調整增能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內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聘講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○</w:t>
            </w:r>
            <w:r>
              <w:rPr>
                <w:rFonts w:eastAsia="標楷體"/>
                <w:color w:val="000000"/>
                <w:sz w:val="20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範例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4○.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:00-16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共備討論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確認學表現與學習內容，進行核心素養探討並設計學習評量目標與方式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  <w:r>
              <w:rPr>
                <w:rFonts w:eastAsia="標楷體"/>
                <w:color w:val="000000"/>
                <w:sz w:val="20"/>
              </w:rPr>
              <w:t>教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</w:t>
            </w:r>
            <w:r>
              <w:rPr>
                <w:rFonts w:eastAsia="標楷體"/>
                <w:color w:val="000000"/>
                <w:sz w:val="2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、預期效益與檢核方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表格不敷使用，請自行增減行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效益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檢核方式</w:t>
            </w:r>
          </w:p>
        </w:tc>
      </w:tr>
      <w:tr>
        <w:trPr>
          <w:trHeight w:val="680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九、申請總經費（經費概算請見附件二）共計                 元整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  <w:szCs w:val="24"/>
        </w:rPr>
        <w:t>申請人                     單位主管                      校長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「校園普特融合教育專業社群」經費申請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57"/>
        <w:gridCol w:w="850"/>
        <w:gridCol w:w="709"/>
        <w:gridCol w:w="284"/>
        <w:gridCol w:w="850"/>
        <w:gridCol w:w="1417"/>
        <w:gridCol w:w="1701"/>
        <w:gridCol w:w="1134"/>
        <w:gridCol w:w="1687"/>
      </w:tblGrid>
      <w:tr>
        <w:trPr>
          <w:trHeight w:val="589" w:hRule="atLeast"/>
          <w:cantSplit w:val="true"/>
        </w:trPr>
        <w:tc>
          <w:tcPr>
            <w:tcW w:w="21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學校</w:t>
            </w:r>
          </w:p>
        </w:tc>
        <w:tc>
          <w:tcPr>
            <w:tcW w:w="8632" w:type="dxa"/>
            <w:gridSpan w:val="8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執行期程    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1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費項目</w:t>
            </w:r>
          </w:p>
        </w:tc>
        <w:tc>
          <w:tcPr>
            <w:tcW w:w="5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經費明細</w:t>
            </w:r>
          </w:p>
        </w:tc>
        <w:tc>
          <w:tcPr>
            <w:tcW w:w="28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政府核定經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請勿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750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費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鐘點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附件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講座鐘點費支給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印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輯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每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為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水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人每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 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以「業務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編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 計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92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計單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額補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份補助</w:t>
            </w:r>
          </w:p>
        </w:tc>
      </w:tr>
    </w:tbl>
    <w:p>
      <w:pPr>
        <w:pStyle w:val="Normal"/>
        <w:spacing w:lineRule="exact" w:line="60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-1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16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24"/>
        </w:rPr>
        <w:drawing>
          <wp:inline distT="0" distB="0" distL="0" distR="0">
            <wp:extent cx="527240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widowControl/>
        <w:snapToGrid w:val="false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校園普特融合教育專業社群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內容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授權書</w:t>
      </w:r>
    </w:p>
    <w:p>
      <w:pPr>
        <w:pStyle w:val="Normal"/>
        <w:spacing w:lineRule="exact" w:line="480"/>
        <w:ind w:left="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或共同著作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甲方）同意授權屏東縣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乙方）將甲方撰寫（或設計）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                                 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（以下稱本著作）之著作權，為推廣之目的，得以收錄、編印、展示、重製、剪輯、公佈網站等方式無償使用本著作，乙方使用時須註明本著作係由甲方授權使用。甲方仍擁有該著作之著作權，並可作其他用途使用，本著作使用後，使用人對於教材內容若有所疑義，由甲方協助答覆。</w:t>
      </w:r>
    </w:p>
    <w:p>
      <w:pPr>
        <w:pStyle w:val="TextBodyIndent"/>
        <w:ind w:left="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方同意遵守屏東縣「校園普特融合教育專業社群」實施計畫之各項規定，保證本方案係未經刊登使用之原創作品，係自行編製或創作，如有利用他人著作之情形，均根據學術規範註明出處或已取得合法之授權，且無任何侵犯第三人著作權或其他權益之情事，謹此立書為證，倘違反規範其獎勵收回，並由甲方負相關權責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121" w:firstLine="16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121" w:firstLine="16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人代表：                （正楷）</w:t>
      </w:r>
    </w:p>
    <w:p>
      <w:pPr>
        <w:pStyle w:val="Normal"/>
        <w:spacing w:lineRule="exact" w:line="48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8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8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80"/>
        <w:ind w:left="1121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人簽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與學校派一名代表簽名）</w:t>
      </w:r>
    </w:p>
    <w:p>
      <w:pPr>
        <w:pStyle w:val="Normal"/>
        <w:spacing w:lineRule="exact" w:line="480"/>
        <w:ind w:left="1121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       年           月          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「校園普特融合教育專業社群」</w:t>
      </w:r>
      <w:r>
        <w:rPr/>
        <w:t>成果冊檢核表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761"/>
        <w:gridCol w:w="1276"/>
        <w:gridCol w:w="3759"/>
      </w:tblGrid>
      <w:tr>
        <w:trPr>
          <w:trHeight w:val="556" w:hRule="atLeast"/>
          <w:cantSplit w:val="true"/>
        </w:trPr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37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主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特殊教育課程調整教學設計及教材研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適應體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融合教育普特合作</w:t>
            </w:r>
          </w:p>
          <w:p>
            <w:pPr>
              <w:pStyle w:val="Normal"/>
              <w:spacing w:lineRule="exact" w:line="400" w:before="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向行為支持與學生輔導</w:t>
            </w:r>
          </w:p>
        </w:tc>
      </w:tr>
      <w:tr>
        <w:trPr>
          <w:trHeight w:val="90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 xml:space="preserve">與原先申請的人數相符且成員相同    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報備異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數更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增減成員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)</w:t>
            </w:r>
          </w:p>
        </w:tc>
      </w:tr>
      <w:tr>
        <w:trPr>
          <w:trHeight w:val="659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核項目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資料</w:t>
            </w: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101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定依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文依據：○年○月○日屏府教○字第○○○號函核定辦理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審核通過之申請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資自行刪除或覆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情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依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申請表件中</w:t>
            </w:r>
            <w:r>
              <w:rPr>
                <w:rFonts w:eastAsia="標楷體"/>
                <w:color w:val="000000"/>
                <w:szCs w:val="24"/>
              </w:rPr>
              <w:t>預期效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檢核方式</w:t>
            </w: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426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佐證成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填寫辦理之活動類型，並檢附各場次會議記錄、簽到表、活動相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每一期社群至少規劃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次課程活動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經驗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案研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探討（影音圖書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教學有關之行動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Style23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/>
                <w:color w:val="000000"/>
                <w:szCs w:val="24"/>
              </w:rPr>
              <w:t>課程記錄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教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輯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社群成果產出方式增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五</w:t>
      </w:r>
    </w:p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校園普特融合教育專業社群」敘獎建議名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"/>
        <w:gridCol w:w="1192"/>
        <w:gridCol w:w="2175"/>
        <w:gridCol w:w="846"/>
        <w:gridCol w:w="736"/>
        <w:gridCol w:w="1940"/>
        <w:gridCol w:w="579"/>
      </w:tblGrid>
      <w:tr>
        <w:trPr>
          <w:trHeight w:val="7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具體事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法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校園普特融合教育專業社群」圓滿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高級中等以下學校教職員獎懲案件處理原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校園普特融合教育專業社群」圓滿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高級中等以下學校教職員獎懲案件處理原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校園普特融合教育專業社群」圓滿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高級中等以下學校教職員獎懲案件處理原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校園普特融合教育專業社群」圓滿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高級中等以下學校教職員獎懲案件處理原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「校園普特融合教育專業社群」圓滿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高級中等以下學校教職員獎懲案件處理原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38" w:hanging="48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88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22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93" w:hanging="4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7" w:hanging="4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rFonts w:cs="標楷體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8" w:hanging="480"/>
      </w:pPr>
      <w:rPr>
        <w:rFonts w:cs="標楷體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username</dc:creator>
  <dc:description/>
  <cp:keywords/>
  <dc:language>en-US</dc:language>
  <cp:lastModifiedBy>username</cp:lastModifiedBy>
  <cp:lastPrinted>2024-07-10T13:42:00Z</cp:lastPrinted>
  <dcterms:modified xsi:type="dcterms:W3CDTF">2024-12-30T08:45:00Z</dcterms:modified>
  <cp:revision>22</cp:revision>
  <dc:subject/>
  <dc:title/>
</cp:coreProperties>
</file>