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身心障礙幼兒學前特教經費補助工作時程        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835"/>
        <w:gridCol w:w="4252"/>
      </w:tblGrid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網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生管理系統提出學前經費申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至幼生管理系統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增清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幼生管理系統印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經費印領清冊</w:t>
            </w:r>
            <w:r>
              <w:rPr>
                <w:rFonts w:ascii="標楷體" w:hAnsi="標楷體" w:cs="標楷體" w:eastAsia="標楷體"/>
              </w:rPr>
              <w:t>”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提報疑似新個案者及疑似生身分者，無學前經費補助申請資格。</w:t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前經費補助資料送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特教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東市華正路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說明如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印領清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校二份無須核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備妥完整資料一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經費補助申請檢核表、個別化教育計畫、特教通報網學生基本資料、幼生管理系統學生基本資料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資裝入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公文封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申請期限內親送或掛號郵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特教中心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10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經費領據資料送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特教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東市華正路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說明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*</w:t>
            </w:r>
            <w:r>
              <w:rPr>
                <w:rFonts w:ascii="標楷體" w:hAnsi="標楷體" w:cs="標楷體" w:eastAsia="標楷體"/>
                <w:u w:val="single"/>
              </w:rPr>
              <w:t>私立幼兒園所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機構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及社區服務教保中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園方申請：印領清冊二份須核章、園方領據、黏貼憑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家長申請：印領清冊二份須核章、家長領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資裝入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公文封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申請期限內親送或掛號郵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特教中心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經費撥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撥款給各校及家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前，如因園所或家長所檢附資料有誤而須補正者，則不在此限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經費補助及領據資料下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援服務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學前補助申請表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學前補助領據審查資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東縣特殊教育資源中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r>
              <w:rPr>
                <w:rFonts w:eastAsia="標楷體" w:cs="標楷體" w:ascii="標楷體" w:hAnsi="標楷體"/>
              </w:rPr>
              <w:t>: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u w:val="none"/>
                </w:rPr>
                <w:t>h</w:t>
              </w:r>
              <w:r>
                <w:rPr>
                  <w:rStyle w:val="InternetLink"/>
                  <w:rFonts w:eastAsia="標楷體" w:cs="標楷體" w:ascii="標楷體" w:hAnsi="標楷體"/>
                  <w:u w:val="none"/>
                </w:rPr>
                <w:t>ttps://w</w:t>
              </w:r>
            </w:hyperlink>
            <w:r>
              <w:rPr>
                <w:rFonts w:eastAsia="標楷體" w:cs="標楷體" w:ascii="標楷體" w:hAnsi="標楷體"/>
              </w:rPr>
              <w:t>www.sped.ptc.edu.tw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東市華正路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/>
        <w:t xml:space="preserve">次身心障礙幼兒學前特教經費補助工作時程        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835"/>
        <w:gridCol w:w="4252"/>
      </w:tblGrid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網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生管理系統提出學前經費申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至幼生管理系統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增清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幼生管理系統印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經費印領清冊</w:t>
            </w:r>
            <w:r>
              <w:rPr>
                <w:rFonts w:ascii="標楷體" w:hAnsi="標楷體" w:cs="標楷體" w:eastAsia="標楷體"/>
              </w:rPr>
              <w:t>”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提報疑似新個案者及疑似生身分者，無學前經費補助申請資格。</w:t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經費補助資料送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特教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東市華正路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說明如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印領清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校二份無須核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備妥完整資料一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經費補助申請檢核表、個別化教育計畫、特教通報網學生基本資料、幼生管理系統學生基本資料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資裝入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公文封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申請期限內親送或掛號郵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特教中心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10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經費領據資料送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特教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東市華正路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說明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*</w:t>
            </w:r>
            <w:r>
              <w:rPr>
                <w:rFonts w:ascii="標楷體" w:hAnsi="標楷體" w:cs="標楷體" w:eastAsia="標楷體"/>
                <w:u w:val="single"/>
              </w:rPr>
              <w:t>私立幼兒園所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機構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及社區服務教保中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園方申請：印領清冊二份須核章、園方領據、黏貼憑證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家長申請：印領清冊二份須核章、家長領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*</w:t>
            </w:r>
            <w:r>
              <w:rPr>
                <w:rFonts w:ascii="標楷體" w:hAnsi="標楷體" w:cs="標楷體" w:eastAsia="標楷體"/>
                <w:u w:val="single"/>
              </w:rPr>
              <w:t>準公共幼兒園</w:t>
            </w:r>
            <w:r>
              <w:rPr>
                <w:rFonts w:ascii="標楷體" w:hAnsi="標楷體" w:cs="標楷體" w:eastAsia="標楷體"/>
              </w:rPr>
              <w:t>園方申請：印領清冊二份須核章、園方領據、黏貼憑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*</w:t>
            </w:r>
            <w:r>
              <w:rPr>
                <w:rFonts w:ascii="標楷體" w:hAnsi="標楷體" w:cs="標楷體" w:eastAsia="標楷體"/>
                <w:u w:val="single"/>
              </w:rPr>
              <w:t>非營利幼兒園</w:t>
            </w:r>
            <w:r>
              <w:rPr>
                <w:rFonts w:ascii="標楷體" w:hAnsi="標楷體" w:cs="標楷體" w:eastAsia="標楷體"/>
              </w:rPr>
              <w:t>園方申請：印領清冊二份須核章、園方領據、黏貼憑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資裝入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公文封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申請期限內親送或掛號郵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特教中心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經費撥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撥款給各校及家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前，如因園所或家長所檢附資料有誤而須補正者，則不在此限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經費補助及領據資料下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援服務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學前補助申請表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學前補助領據審查資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東縣特殊教育資源中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網址</w:t>
            </w:r>
            <w:r>
              <w:rPr>
                <w:rFonts w:eastAsia="標楷體" w:cs="標楷體" w:ascii="標楷體" w:hAnsi="標楷體"/>
              </w:rPr>
              <w:t>: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ttps://w</w:t>
              </w:r>
            </w:hyperlink>
            <w:r>
              <w:rPr>
                <w:rFonts w:eastAsia="標楷體" w:cs="標楷體" w:ascii="標楷體" w:hAnsi="標楷體"/>
              </w:rPr>
              <w:t>www.sped.ptc.edu.tw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東市華正路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>
      <w:widowControl/>
    </w:pPr>
    <w:rPr>
      <w:kern w:val="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/" TargetMode="External"/><Relationship Id="rId3" Type="http://schemas.openxmlformats.org/officeDocument/2006/relationships/hyperlink" Target="https://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5:00Z</dcterms:created>
  <dc:creator>USER</dc:creator>
  <dc:description/>
  <cp:keywords/>
  <dc:language>en-US</dc:language>
  <cp:lastModifiedBy>user</cp:lastModifiedBy>
  <cp:lastPrinted>2020-08-19T14:57:00Z</cp:lastPrinted>
  <dcterms:modified xsi:type="dcterms:W3CDTF">2025-02-11T03:15:00Z</dcterms:modified>
  <cp:revision>3</cp:revision>
  <dc:subject/>
  <dc:title>國三重新鑑定時程</dc:title>
</cp:coreProperties>
</file>